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Cs w:val="28"/>
          <w:u w:val="single"/>
        </w:rPr>
        <w:t>COMPTE-RENDU DE LA SEANCE DU CONSEIL MUNICIPAL du 7 Mai 2018</w:t>
      </w:r>
      <w:r>
        <w:rPr>
          <w:bCs w:val="false"/>
          <w:i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ésents : Mmes Mrs. Régine REMILLON – Marc BLETEAU - Marie BAUD  – Vincent MOREAU -– Serge JACQUEMOUD -–  Jannick GRANIER - Pierre MORETTI – Marjorie DUVERNEY-BOISIER – Sylvia DUSONCHET </w:t>
      </w:r>
    </w:p>
    <w:p>
      <w:pPr>
        <w:pStyle w:val="Normal"/>
        <w:jc w:val="both"/>
        <w:rPr/>
      </w:pPr>
      <w:r>
        <w:rPr/>
        <w:t>Absents excusés: Mme Maryse MICHALAK (pouvoir à Mme Régine REMILLON) – Mr ; Esther VACHOUX - Absents : Mme Marylène DAIGUEMORTE – Mr. Jacky DURET  - Mr. Jean-Noël CARTIER – Mme Sandrine GUIGONN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tion l’Escargot Bleu, représentée par Morgane Lemonnier et Amandine Pinget, a présenté son projet de lieu d’accueil parents-enfants itinérant, dans le but de proposer un service de soutien à la parentalité. Ce fut également l’occasion de présenter les résultats de l’enquête menée sur notre territoire. Le conseil municipal se positionnera ultérieurement sur la proposition de parten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ès lecture du compte-rendu de la séance du conseil municipal du 9 Avril 2018, celui-ci es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pprouvé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seil opte pour l’application au P.L.U. de l’ensemble des articles R.151-1 à R.151-55 du Code de l’Urbanisme dans leur rédaction en vigueur à compter du 1</w:t>
      </w:r>
      <w:r>
        <w:rPr>
          <w:vertAlign w:val="superscript"/>
        </w:rPr>
        <w:t>er</w:t>
      </w:r>
      <w:r>
        <w:rPr/>
        <w:t xml:space="preserve"> Janvier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ur proposition de la Commission des Finances et de Mme Le Maire, le conseil municipal a voté à      l’unanimité </w:t>
      </w:r>
      <w:r>
        <w:rPr>
          <w:u w:val="single"/>
        </w:rPr>
        <w:t>les subventions aux associations : exercice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ssociation des Parents d’Elèves d’Arbusigny : 2 700 €  -   Foyer Rural de Loisirs pour Tous d’Arbusigny : 1 000 € - Association Lou Ptiou Golus  (cantine d’Arbusigny) : 5 000 € - Association d’Assistantes Maternelles d’Arbu : 50 € - A.D.M.R. Les Tourelles Reignier : 400 € - Moto-Club Arbusigny/La Muraz: 100 € - Association Evolution . 80 € -  Association des Parents d’Elèves du Collège de Reignier (AIPE):50 € - La Prévention Routière (comité 74) : 150 € - Association « Pages Ouvertes » (développement goût de la lecture) : 60 € - Harmonie municipale Reignier-Esery : 100 € - Association des Donneurs de Sang : 150 € - Croix-Rouge comité  La Roche/Reignier : 100 € - Association des Jeunes Sapeurs Pompiers d’Annemasse : 50 € - Anciens A.F.N. canton de Reignier : 80 € - Association «Le Souvenir Français»: 80 € - Ecole de Musique de Pers-Jussy : 180 € - U.S.P.J. de Pers-Jussy (Foot) : 100 € - Association La Jonquille Sportive Reignier (Foot) : 50 € - Association Handi Festif Reignier : 100 € - REGAR (Réseau de Gérontologie Annemasse Reignier) : 80 € -  Les Restaurants du Cœur de Haute-Savoie : 50 € - De l’Ombre à la Lumière (chiens guides aveugles) : 100 € - Assoc. Dép. Transports éducatifs : 80 € - Les Amis des Sentiers : 150 € - Assoc. Lutte contre la faim agglo. Annemasse : 40 € - Banque alimentaire Haute-Savoie : 100€ -M.F.R. Cormaranche-En-Bugey : 50 € -  Lycée Jeanne Antide Animation: 50 € - Ecole ECAUT Viuz en Sallaz:50 €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Le conseil accepte la création d’un emploi saisonnier d’agent technique polyvalent pour l’été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ccord pour devis / factures  suivants : </w:t>
      </w:r>
    </w:p>
    <w:p>
      <w:pPr>
        <w:pStyle w:val="Paragraphedeliste"/>
        <w:ind w:left="0" w:hanging="0"/>
        <w:jc w:val="both"/>
        <w:rPr/>
      </w:pPr>
      <w:r>
        <w:rPr/>
        <w:t>Placards Chalet des Bornes : 1 093,60€TTC (Menuisier Benoit-Bardet) – Ecran mural (Assistance Informatique) : 276€TTC– Blocs éclairage : 1 034,16€TTC  (Brutelec) – Participation communale : 1 199,07€ (Syndicat Rocailles Bellecombe) – Acquisitions 13 extincteurs : 1 878,54€TTC (SICLI) Rénovation façades local cimetière : 2 880€TTC (Concept Energy) – Débroussailleuse : 666€TTC (Ets Vaudaux) – Sondages géotechniques talus devant la fruitière : 4 020€TTC (Kaéna) – Feux d’artifice : 3 500€TTC (Pyragric Allonzier-La-Caille) à noter que Mr.Chappaz a cessé cette activité.  . 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7) Informations : </w:t>
      </w:r>
    </w:p>
    <w:p>
      <w:pPr>
        <w:pStyle w:val="Paragraphedeliste"/>
        <w:ind w:left="0" w:hanging="0"/>
        <w:jc w:val="both"/>
        <w:rPr/>
      </w:pPr>
      <w:r>
        <w:rPr/>
        <w:t>La demande de permis de construire du groupe scolaire a été déposé le 24 Avril 2018</w:t>
      </w:r>
    </w:p>
    <w:p>
      <w:pPr>
        <w:pStyle w:val="Paragraphedeliste"/>
        <w:ind w:left="0" w:hanging="0"/>
        <w:jc w:val="both"/>
        <w:rPr/>
      </w:pPr>
      <w:r>
        <w:rPr/>
        <w:t>Mme Laverrière Marie-Claude, ATSEM, sollicite son admission à la retraite à compter du 1</w:t>
      </w:r>
      <w:r>
        <w:rPr>
          <w:vertAlign w:val="superscript"/>
        </w:rPr>
        <w:t>er</w:t>
      </w:r>
      <w:r>
        <w:rPr/>
        <w:t xml:space="preserve"> Septembre 2018.</w:t>
      </w:r>
    </w:p>
    <w:p>
      <w:pPr>
        <w:pStyle w:val="Paragraphedeliste"/>
        <w:ind w:left="0" w:hanging="0"/>
        <w:jc w:val="both"/>
        <w:rPr/>
      </w:pPr>
      <w:r>
        <w:rPr/>
        <w:t>Le Contrat Ambition Région a été signé le 3 mai 2018 entre Le Conseil Régional Auvergne-Rhône-Alpes et la Communauté de Communes Arve et Salève.</w:t>
        <w:tab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  <w:t xml:space="preserve">Commémoration du 8 Mai à 10h.30 avec la participation des enfants des écoles </w:t>
      </w:r>
    </w:p>
    <w:p>
      <w:pPr>
        <w:pStyle w:val="Paragraphedeliste"/>
        <w:ind w:left="0" w:hanging="0"/>
        <w:jc w:val="both"/>
        <w:rPr/>
      </w:pPr>
      <w:r>
        <w:rPr/>
        <w:t>Le 14 Mai : Débat national sur la programmation pluriannuelle de l’énergie</w:t>
      </w:r>
    </w:p>
    <w:p>
      <w:pPr>
        <w:pStyle w:val="Paragraphedeliste"/>
        <w:ind w:left="0" w:hanging="0"/>
        <w:jc w:val="both"/>
        <w:rPr/>
      </w:pPr>
      <w:r>
        <w:rPr/>
        <w:t>Apéritif « Festival entre Arts et Lettres » Le Tétard Têtu – Foyer Rural à 11h. Samedi 26 Mai Salle des Fêtes</w:t>
      </w:r>
    </w:p>
    <w:p>
      <w:pPr>
        <w:pStyle w:val="Paragraphedeliste"/>
        <w:ind w:left="0" w:hanging="0"/>
        <w:jc w:val="both"/>
        <w:rPr/>
      </w:pPr>
      <w:r>
        <w:rPr/>
        <w:t xml:space="preserve">Apéritif « Fête des mères » : Samedi 26 Mai à 18h.30 à la salle des associations </w:t>
      </w:r>
    </w:p>
    <w:p>
      <w:pPr>
        <w:pStyle w:val="Paragraphedeliste"/>
        <w:ind w:left="0" w:hanging="0"/>
        <w:jc w:val="both"/>
        <w:rPr/>
      </w:pPr>
      <w:r>
        <w:rPr/>
        <w:t>Samedi 2 et Dimanche 3 Juin :  6</w:t>
      </w:r>
      <w:r>
        <w:rPr>
          <w:vertAlign w:val="superscript"/>
        </w:rPr>
        <w:t>ème</w:t>
      </w:r>
      <w:r>
        <w:rPr/>
        <w:t xml:space="preserve"> Salon des vins « LouFoléru d’Evires » Salle des Fêtes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iché en exécution du Code Général des Collectivités Territoriales Art. L.2121-25 et Code des Communes Art. R121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étaire de séance                                                           </w:t>
        <w:tab/>
        <w:t xml:space="preserve">  Maire</w:t>
      </w:r>
    </w:p>
    <w:p>
      <w:pPr>
        <w:pStyle w:val="Normal"/>
        <w:jc w:val="both"/>
        <w:rPr/>
      </w:pPr>
      <w:r>
        <w:rPr/>
        <w:t xml:space="preserve">Marie BAUD                   </w:t>
        <w:tab/>
        <w:t xml:space="preserve">                 </w:t>
        <w:tab/>
        <w:t xml:space="preserve">             </w:t>
        <w:tab/>
        <w:t xml:space="preserve">  Régine REMILL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acer</dc:creator>
  <dc:description/>
  <cp:keywords/>
  <dc:language>en-US</dc:language>
  <cp:lastModifiedBy>utilisateur</cp:lastModifiedBy>
  <cp:lastPrinted>2018-05-22T10:39:00Z</cp:lastPrinted>
  <dcterms:modified xsi:type="dcterms:W3CDTF">2018-05-22T08:48:00Z</dcterms:modified>
  <cp:revision>8</cp:revision>
  <dc:subject/>
  <dc:title>COMPTE-RENDU DE LA SEANCE DU CONSEIL MUNICIPAL</dc:title>
</cp:coreProperties>
</file>