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Mme Régine REMILLON, Maire, est la présidente de droit de chaque commission.  --    Responsable Adjoint(e)s ou Conseiller(ère)s délégué(e)s    </w:t>
      </w:r>
    </w:p>
    <w:tbl>
      <w:tblPr>
        <w:tblW w:w="15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1701"/>
        <w:gridCol w:w="1701"/>
        <w:gridCol w:w="1701"/>
        <w:gridCol w:w="1843"/>
        <w:gridCol w:w="1822"/>
      </w:tblGrid>
      <w:tr>
        <w:trPr>
          <w:trHeight w:val="541" w:hRule="atLeast"/>
        </w:trPr>
        <w:tc>
          <w:tcPr>
            <w:tcW w:w="158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COMMISSIONS COMMUNALES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ffaires  sco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bliothèqu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rban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â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essibili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éseaux élect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aini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irie com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mins ru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euri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nc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O (Commission d’Appel d’Offre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les commu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tion avec les Associatio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unication (Site Internet – Arbu Info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CAS (Centre Communal d’Action Social)</w:t>
            </w:r>
          </w:p>
        </w:tc>
      </w:tr>
      <w:tr>
        <w:trPr>
          <w:trHeight w:val="54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lvia DUSON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nthya MIQUET-S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ie B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her VA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cky DU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ovic TROT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drine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urent 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ylène DAIGUEM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exandra DUPANL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Jacky DU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her VA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ovic TROT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édérick AESCHLI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kaël TISS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ienne MERL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Esther VA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Sylvia DUSON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ovic TROT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édérick AESCHLI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urent 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kaël TISS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ienne MER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nthya MIQU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G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ie B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cky DU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drine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lvia DUSON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Régine REMILL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TITULAIRES</w:t>
            </w:r>
            <w:r>
              <w:rPr>
                <w:rFonts w:cs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her VA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ie B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SUPPLEANTS</w:t>
            </w:r>
            <w:r>
              <w:rPr>
                <w:rFonts w:cs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dovic TROT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kaël TISS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ienne MERL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her VACH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kaël TISS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ynth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QUET-SAG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ylène DAIGUEM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exandra DUPANL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kaël TISSOT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Régine REMILL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4 MEMBRES ELUS</w:t>
            </w:r>
            <w:r>
              <w:rPr>
                <w:rFonts w:cs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Maryse MICHA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drine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lvia DUSON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nthya MIQUET-S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4 MEMBRES NON ELUS</w:t>
            </w:r>
            <w:r>
              <w:rPr>
                <w:rFonts w:cs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C00000"/>
          <w:sz w:val="10"/>
          <w:szCs w:val="10"/>
        </w:rPr>
      </w:pPr>
      <w:r>
        <w:rPr>
          <w:rFonts w:cs="Calibri"/>
          <w:b/>
          <w:color w:val="C00000"/>
          <w:sz w:val="10"/>
          <w:szCs w:val="10"/>
        </w:rPr>
      </w:r>
    </w:p>
    <w:tbl>
      <w:tblPr>
        <w:tblW w:w="11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  <w:gridCol w:w="3750"/>
      </w:tblGrid>
      <w:tr>
        <w:trPr/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VU - Espace nautique des Forons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ANE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TENS  (SMECRU)</w:t>
            </w:r>
          </w:p>
        </w:tc>
      </w:tr>
      <w:tr>
        <w:trPr/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xandra DUPANLOUP (Titulair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nt FORT (Titulair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e BAUD (Suppléant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Sandrine REY (Suppléante)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kaël TISSOT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lvia DUSONCHE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Mickaël TISSOT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brutCar">
    <w:name w:val="Texte brut C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5:00Z</dcterms:created>
  <dc:creator>utilisateur</dc:creator>
  <dc:description/>
  <cp:keywords/>
  <dc:language>en-US</dc:language>
  <cp:lastModifiedBy>utilisateur</cp:lastModifiedBy>
  <cp:lastPrinted>2020-05-28T17:08:00Z</cp:lastPrinted>
  <dcterms:modified xsi:type="dcterms:W3CDTF">2020-07-02T13:35:00Z</dcterms:modified>
  <cp:revision>12</cp:revision>
  <dc:subject/>
  <dc:title/>
</cp:coreProperties>
</file>